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240" w:leader="none"/>
          <w:tab w:val="right" w:pos="4044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5080</wp:posOffset>
            </wp:positionV>
            <wp:extent cx="576580" cy="6667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1" t="-134" r="-161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240" w:leader="none"/>
          <w:tab w:val="right" w:pos="4044" w:leader="none"/>
        </w:tabs>
        <w:jc w:val="right"/>
        <w:rPr/>
      </w:pPr>
      <w:r>
        <w:rPr/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АРТИНСКОГО ГОРОДСК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от  12.10.2023  №  556</w:t>
      </w:r>
    </w:p>
    <w:p>
      <w:pPr>
        <w:pStyle w:val="Normal"/>
        <w:rPr>
          <w:sz w:val="28"/>
        </w:rPr>
      </w:pPr>
      <w:r>
        <w:rPr>
          <w:sz w:val="28"/>
        </w:rPr>
        <w:t xml:space="preserve">пгт. Арти        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       </w:t>
      </w:r>
    </w:p>
    <w:tbl>
      <w:tblPr>
        <w:tblW w:w="924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/>
        <w:tc>
          <w:tcPr>
            <w:tcW w:w="9240" w:type="dxa"/>
            <w:tcBorders/>
          </w:tcPr>
          <w:tbl>
            <w:tblPr>
              <w:tblW w:w="9240" w:type="dxa"/>
              <w:jc w:val="left"/>
              <w:tblInd w:w="-1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0"/>
            </w:tblGrid>
            <w:tr>
              <w:trPr/>
              <w:tc>
                <w:tcPr>
                  <w:tcW w:w="9240" w:type="dxa"/>
                  <w:tcBorders/>
                </w:tcPr>
                <w:p>
                  <w:pPr>
                    <w:pStyle w:val="Normal"/>
                    <w:widowControl w:val="false"/>
                    <w:ind w:left="142" w:right="0" w:hanging="0"/>
                    <w:jc w:val="center"/>
                    <w:textAlignment w:val="baseline"/>
                    <w:rPr/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  <w:t xml:space="preserve">О  проведении районного </w:t>
                  </w:r>
                  <w:r>
                    <w:rPr>
                      <w:b/>
                      <w:bCs/>
                      <w:i/>
                      <w:iCs/>
                      <w:kern w:val="2"/>
                      <w:sz w:val="28"/>
                      <w:szCs w:val="28"/>
                      <w:lang w:eastAsia="ru-RU"/>
                    </w:rPr>
                    <w:t xml:space="preserve">конкурса профессионального мастерства среди представителей рабочих профессий агропромышленного комплекса </w:t>
                  </w: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  <w:t>Артинского городского округа в 2023 году</w:t>
                  </w:r>
                </w:p>
              </w:tc>
            </w:tr>
          </w:tbl>
          <w:p>
            <w:pPr>
              <w:pStyle w:val="Normal"/>
              <w:ind w:left="0" w:right="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TextBody"/>
        <w:jc w:val="both"/>
        <w:rPr/>
      </w:pPr>
      <w:r>
        <w:rPr/>
        <w:tab/>
      </w:r>
      <w:r>
        <w:rPr>
          <w:sz w:val="26"/>
          <w:szCs w:val="26"/>
        </w:rPr>
        <w:t>В рамках реализации мероприятий муниципальной Программы «Содействие развитию малого и среднего предпринимательства в Артинском городском округе до 2027 года», утвержденной пост</w:t>
      </w:r>
      <w:r>
        <w:rPr>
          <w:i w:val="false"/>
          <w:iCs w:val="false"/>
          <w:sz w:val="26"/>
          <w:szCs w:val="26"/>
        </w:rPr>
        <w:t xml:space="preserve">ановлением Администрации Артинского городского округа от 08.02.2013г.№ </w:t>
      </w:r>
      <w:r>
        <w:rPr>
          <w:rFonts w:eastAsia="Times New Roman" w:cs="Times New Roman"/>
          <w:i w:val="false"/>
          <w:iCs w:val="false"/>
          <w:color w:val="auto"/>
          <w:sz w:val="26"/>
          <w:szCs w:val="26"/>
          <w:lang w:val="ru-RU" w:eastAsia="zh-CN" w:bidi="ar-SA"/>
        </w:rPr>
        <w:t>5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6"/>
          <w:szCs w:val="26"/>
          <w:lang w:val="ru-RU" w:eastAsia="zh-CN" w:bidi="ar-SA"/>
        </w:rPr>
        <w:t>8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(в ред.от 10.03.2023г.№ 133)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, </w:t>
      </w:r>
      <w:r>
        <w:rPr>
          <w:b w:val="false"/>
          <w:bCs w:val="false"/>
          <w:sz w:val="26"/>
          <w:szCs w:val="26"/>
        </w:rPr>
        <w:t>с</w:t>
      </w:r>
      <w:r>
        <w:rPr>
          <w:sz w:val="26"/>
          <w:szCs w:val="26"/>
        </w:rPr>
        <w:t xml:space="preserve"> целью содействия развитию малого и среднего предпринимательства в Артинском городском округе и стимулирования развития малых форм хозяйствования на селе, повышения имиджа среди представителей рабочих профессий агропромышленного комплекса, работающих в сельскохозяйственных организациях и крестьянских (фермерских) хозяйствах</w:t>
      </w:r>
    </w:p>
    <w:p>
      <w:pPr>
        <w:pStyle w:val="TextBody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125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right="0" w:firstLine="720"/>
        <w:jc w:val="both"/>
        <w:rPr/>
      </w:pPr>
      <w:r>
        <w:rPr>
          <w:sz w:val="28"/>
          <w:szCs w:val="28"/>
        </w:rPr>
        <w:t>1.   Комитету по экономике Администрации  Артинского городского округа организовать и  провести районный конкурс профессионального мастерства среди представителей рабочих профессий агропромышленного комплекса Артинского городского округа в 2023 год</w:t>
      </w:r>
      <w:r>
        <w:rPr>
          <w:b w:val="false"/>
          <w:bCs w:val="false"/>
          <w:i w:val="false"/>
          <w:iCs w:val="false"/>
          <w:sz w:val="28"/>
          <w:szCs w:val="28"/>
        </w:rPr>
        <w:t>у</w:t>
      </w:r>
      <w:r>
        <w:rPr>
          <w:sz w:val="28"/>
          <w:szCs w:val="28"/>
        </w:rPr>
        <w:t xml:space="preserve">  в срок до 1 ноября 2023 года (далее конкурсы).</w:t>
      </w:r>
    </w:p>
    <w:p>
      <w:pPr>
        <w:pStyle w:val="TextBody"/>
        <w:ind w:left="0" w:right="0" w:firstLine="720"/>
        <w:jc w:val="both"/>
        <w:rPr/>
      </w:pPr>
      <w:r>
        <w:rPr>
          <w:sz w:val="28"/>
          <w:szCs w:val="28"/>
        </w:rPr>
        <w:t>2.  Рекомендовать Артинскому отделу сельского хозяйства Министерства агропромышленного комплекса и потребительского рынка Свердловской области (Зырянова О.В.) оказать содействие в организации и проведении районного  конкурса  профессионального мастерства среди представителей рабочих профессий агропромышленного комплекса Артинского городского округа в 2023 году.</w:t>
      </w:r>
    </w:p>
    <w:p>
      <w:pPr>
        <w:pStyle w:val="TextBody"/>
        <w:ind w:left="0" w:right="0" w:firstLine="720"/>
        <w:jc w:val="both"/>
        <w:rPr/>
      </w:pPr>
      <w:r>
        <w:rPr>
          <w:sz w:val="28"/>
          <w:szCs w:val="28"/>
        </w:rPr>
        <w:t>3. Утвердить положение о порядке и условиях проведения районного конкурса профессионального мастерства среди представителей рабочих профессий агропромышленного комплекса Артинского городского округа в 2023 году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 (приложение № 1)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 Утвердить состав конкурсной комиссии (приложение № 2)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5. 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Главному бухгалтеру МКУ «Центр техниченского обеспечения» Козловой И.В.</w:t>
      </w:r>
      <w:r>
        <w:rPr>
          <w:sz w:val="28"/>
          <w:szCs w:val="28"/>
        </w:rPr>
        <w:t xml:space="preserve"> обеспечить финансирование конкурсов в рамках утвержденной сметы Программы «Содействие развитию малого и среднего предпринимательства в Артинском городском округе до 2027 года»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опубликовать в  «Муниципальном вестнике» газеты «Артинские вести» и на официальном сайте Администрации Артинского городского округ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7.  Контроль за выполнением данного постановления возложить на заместителя Главы Администрации Артинского городского округа Сыворотко Т.М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Артинского городского округа                                </w:t>
      </w: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8"/>
          <w:szCs w:val="28"/>
          <w:lang w:val="ru-RU" w:bidi="ar-SA"/>
        </w:rPr>
        <w:t>А.А. Константи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01" w:leader="none"/>
        </w:tabs>
        <w:ind w:left="4140" w:right="0" w:hanging="0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01" w:leader="none"/>
        </w:tabs>
        <w:ind w:left="4140" w:righ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4301" w:leader="none"/>
        </w:tabs>
        <w:ind w:left="41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01" w:leader="none"/>
        </w:tabs>
        <w:ind w:left="41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01" w:leader="none"/>
        </w:tabs>
        <w:ind w:left="41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01" w:leader="none"/>
        </w:tabs>
        <w:ind w:left="41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01" w:leader="none"/>
        </w:tabs>
        <w:ind w:left="41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01" w:leader="none"/>
        </w:tabs>
        <w:ind w:left="41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01" w:leader="none"/>
        </w:tabs>
        <w:ind w:left="41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01" w:leader="none"/>
        </w:tabs>
        <w:ind w:left="41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01" w:leader="none"/>
        </w:tabs>
        <w:ind w:left="41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01" w:leader="none"/>
        </w:tabs>
        <w:ind w:left="41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01" w:leader="none"/>
        </w:tabs>
        <w:ind w:left="41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01" w:leader="none"/>
        </w:tabs>
        <w:ind w:left="41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01" w:leader="none"/>
        </w:tabs>
        <w:ind w:left="41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01" w:leader="none"/>
        </w:tabs>
        <w:ind w:left="41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01" w:leader="none"/>
        </w:tabs>
        <w:ind w:left="41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01" w:leader="none"/>
        </w:tabs>
        <w:ind w:left="41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01" w:leader="none"/>
        </w:tabs>
        <w:ind w:left="41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01" w:leader="none"/>
        </w:tabs>
        <w:ind w:left="41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01" w:leader="none"/>
        </w:tabs>
        <w:ind w:left="41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01" w:leader="none"/>
        </w:tabs>
        <w:ind w:left="41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01" w:leader="none"/>
        </w:tabs>
        <w:ind w:left="41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01" w:leader="none"/>
        </w:tabs>
        <w:ind w:left="41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01" w:leader="none"/>
        </w:tabs>
        <w:ind w:left="41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01" w:leader="none"/>
        </w:tabs>
        <w:ind w:left="41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01" w:leader="none"/>
        </w:tabs>
        <w:ind w:left="41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01" w:leader="none"/>
        </w:tabs>
        <w:ind w:left="41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01" w:leader="none"/>
        </w:tabs>
        <w:ind w:left="41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01" w:leader="none"/>
        </w:tabs>
        <w:ind w:left="41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01" w:leader="none"/>
        </w:tabs>
        <w:ind w:left="41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01" w:leader="none"/>
        </w:tabs>
        <w:ind w:left="41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01" w:leader="none"/>
        </w:tabs>
        <w:ind w:left="41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01" w:leader="none"/>
        </w:tabs>
        <w:ind w:left="41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01" w:leader="none"/>
        </w:tabs>
        <w:ind w:left="41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01" w:leader="none"/>
        </w:tabs>
        <w:ind w:left="41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01" w:leader="none"/>
        </w:tabs>
        <w:ind w:left="414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01" w:leader="none"/>
        </w:tabs>
        <w:ind w:left="414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Приложение № 2 </w:t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ab/>
        <w:tab/>
        <w:t xml:space="preserve">          Утверждено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постановлением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Администрации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Артинского городского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круга</w:t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>от 12.10.2023  №  556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комисс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8"/>
      </w:tblGrid>
      <w:tr>
        <w:trPr/>
        <w:tc>
          <w:tcPr>
            <w:tcW w:w="9528" w:type="dxa"/>
            <w:tcBorders/>
          </w:tcPr>
          <w:p>
            <w:pPr>
              <w:pStyle w:val="Normal"/>
              <w:widowControl w:val="false"/>
              <w:ind w:left="142" w:right="0" w:hanging="0"/>
              <w:jc w:val="center"/>
              <w:textAlignment w:val="baseline"/>
              <w:rPr/>
            </w:pPr>
            <w:r>
              <w:rPr>
                <w:b/>
                <w:kern w:val="2"/>
                <w:sz w:val="28"/>
                <w:szCs w:val="28"/>
              </w:rPr>
              <w:t xml:space="preserve">по проведению </w:t>
            </w:r>
            <w:r>
              <w:rPr>
                <w:b/>
                <w:sz w:val="28"/>
                <w:szCs w:val="28"/>
                <w:lang w:eastAsia="ar-SA"/>
              </w:rPr>
              <w:t xml:space="preserve">районного </w:t>
            </w:r>
            <w:r>
              <w:rPr>
                <w:b/>
                <w:kern w:val="2"/>
                <w:sz w:val="28"/>
                <w:szCs w:val="28"/>
              </w:rPr>
              <w:t xml:space="preserve">конкурса профессионального мастерства среди представителей рабочих профессий агропромышленного комплекса </w:t>
            </w:r>
            <w:r>
              <w:rPr>
                <w:b/>
                <w:sz w:val="28"/>
                <w:szCs w:val="28"/>
                <w:lang w:eastAsia="ar-SA"/>
              </w:rPr>
              <w:t>Артинского городского округа в 2023 году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0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522"/>
        <w:gridCol w:w="672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место работ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рянова Ольга Владимировна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Начальник Артинского отдела сельского хозяйства Министерства агропромышленного комплекса и потребительского рынка Свердловской област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воротко Татьяна Михайловна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 Администрации Артинского городского округа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в Владимир Иванович</w:t>
            </w:r>
          </w:p>
        </w:tc>
        <w:tc>
          <w:tcPr>
            <w:tcW w:w="6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 Администрации Артинского городского округ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яшова Татьяна Васильевна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комитета по экономике Администрации Артинского городского округ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стерова Елена Геннадьевна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комитета по экономике Администрации Артинского городского округ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Г Л А С О В А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 Артин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ind w:left="142" w:right="0" w:hanging="0"/>
              <w:jc w:val="center"/>
              <w:textAlignment w:val="baseline"/>
              <w:rPr/>
            </w:pPr>
            <w:r>
              <w:rPr>
                <w:b/>
                <w:bCs/>
                <w:i w:val="false"/>
                <w:iCs w:val="false"/>
                <w:kern w:val="2"/>
                <w:sz w:val="28"/>
                <w:szCs w:val="28"/>
              </w:rPr>
              <w:t xml:space="preserve">О проведении </w:t>
            </w: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 xml:space="preserve">районного </w:t>
            </w:r>
            <w:r>
              <w:rPr>
                <w:b/>
                <w:bCs/>
                <w:i w:val="false"/>
                <w:iCs w:val="false"/>
                <w:kern w:val="2"/>
                <w:sz w:val="28"/>
                <w:szCs w:val="28"/>
              </w:rPr>
              <w:t xml:space="preserve">конкурса профессионального мастерства среди представителей рабочих профессий агропромышленного комплекса </w:t>
            </w: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>Артинского городского округа в 2023 году</w:t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  <w:sz w:val="28"/>
                <w:szCs w:val="28"/>
              </w:rPr>
            </w:pPr>
            <w:r>
              <w:rPr>
                <w:b/>
                <w:bCs/>
                <w:i/>
                <w:i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6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945"/>
        <w:gridCol w:w="1175"/>
        <w:gridCol w:w="2652"/>
        <w:gridCol w:w="1138"/>
      </w:tblGrid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 и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лы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результаты согласования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главы Адм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воротко Т.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И.о.Зав. юр. отдел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Омелькова Л.И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8"/>
          <w:szCs w:val="28"/>
        </w:rPr>
      </w:pPr>
      <w:r>
        <w:rPr>
          <w:sz w:val="28"/>
          <w:szCs w:val="28"/>
        </w:rPr>
        <w:t>Разослано: 6 экз.</w:t>
      </w:r>
    </w:p>
    <w:p>
      <w:pPr>
        <w:pStyle w:val="Normal"/>
        <w:tabs>
          <w:tab w:val="clear" w:pos="708"/>
          <w:tab w:val="left" w:pos="6162" w:leader="none"/>
        </w:tabs>
        <w:rPr>
          <w:sz w:val="28"/>
          <w:szCs w:val="28"/>
        </w:rPr>
      </w:pPr>
      <w:r>
        <w:rPr>
          <w:sz w:val="28"/>
          <w:szCs w:val="28"/>
        </w:rPr>
        <w:t>в дело-1</w:t>
      </w:r>
    </w:p>
    <w:p>
      <w:pPr>
        <w:pStyle w:val="Normal"/>
        <w:tabs>
          <w:tab w:val="clear" w:pos="708"/>
          <w:tab w:val="left" w:pos="6162" w:leader="none"/>
        </w:tabs>
        <w:rPr>
          <w:sz w:val="28"/>
          <w:szCs w:val="28"/>
        </w:rPr>
      </w:pPr>
      <w:r>
        <w:rPr>
          <w:sz w:val="28"/>
          <w:szCs w:val="28"/>
        </w:rPr>
        <w:t>ком по экон. -1</w:t>
      </w:r>
    </w:p>
    <w:p>
      <w:pPr>
        <w:pStyle w:val="Normal"/>
        <w:tabs>
          <w:tab w:val="clear" w:pos="708"/>
          <w:tab w:val="left" w:pos="6162" w:leader="none"/>
        </w:tabs>
        <w:rPr>
          <w:sz w:val="28"/>
          <w:szCs w:val="28"/>
        </w:rPr>
      </w:pPr>
      <w:r>
        <w:rPr>
          <w:sz w:val="28"/>
          <w:szCs w:val="28"/>
        </w:rPr>
        <w:t>бухгал. -1</w:t>
      </w:r>
    </w:p>
    <w:p>
      <w:pPr>
        <w:pStyle w:val="Normal"/>
        <w:tabs>
          <w:tab w:val="clear" w:pos="708"/>
          <w:tab w:val="left" w:pos="6162" w:leader="none"/>
        </w:tabs>
        <w:rPr>
          <w:sz w:val="28"/>
          <w:szCs w:val="28"/>
        </w:rPr>
      </w:pPr>
      <w:r>
        <w:rPr>
          <w:sz w:val="28"/>
          <w:szCs w:val="28"/>
        </w:rPr>
        <w:t>прокуратура-1</w:t>
      </w:r>
    </w:p>
    <w:p>
      <w:pPr>
        <w:pStyle w:val="Normal"/>
        <w:tabs>
          <w:tab w:val="clear" w:pos="708"/>
          <w:tab w:val="left" w:pos="6162" w:leader="none"/>
        </w:tabs>
        <w:rPr>
          <w:sz w:val="28"/>
          <w:szCs w:val="28"/>
        </w:rPr>
      </w:pPr>
      <w:r>
        <w:rPr>
          <w:sz w:val="28"/>
          <w:szCs w:val="28"/>
        </w:rPr>
        <w:t>Арт. вести-1</w:t>
      </w:r>
    </w:p>
    <w:p>
      <w:pPr>
        <w:pStyle w:val="Normal"/>
        <w:tabs>
          <w:tab w:val="clear" w:pos="708"/>
          <w:tab w:val="left" w:pos="6162" w:leader="none"/>
        </w:tabs>
        <w:rPr>
          <w:sz w:val="28"/>
          <w:szCs w:val="28"/>
        </w:rPr>
      </w:pPr>
      <w:r>
        <w:rPr>
          <w:sz w:val="28"/>
          <w:szCs w:val="28"/>
        </w:rPr>
        <w:t>Упр. с/х -1</w:t>
      </w:r>
    </w:p>
    <w:p>
      <w:pPr>
        <w:pStyle w:val="Normal"/>
        <w:tabs>
          <w:tab w:val="clear" w:pos="708"/>
          <w:tab w:val="left" w:pos="61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Куляшова Т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-11-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49" w:gutter="0" w:header="0" w:top="568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8"/>
      <w:szCs w:val="20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57:00Z</dcterms:created>
  <dc:creator>comp</dc:creator>
  <dc:description/>
  <dc:language>en-US</dc:language>
  <cp:lastModifiedBy/>
  <cp:lastPrinted>2023-10-23T12:40:00Z</cp:lastPrinted>
  <dcterms:modified xsi:type="dcterms:W3CDTF">2023-10-23T11:48:49Z</dcterms:modified>
  <cp:revision>64</cp:revision>
  <dc:subject/>
  <dc:title>                                                                                          </dc:title>
</cp:coreProperties>
</file>